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новогоднего утренника 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ЫЙ СУНДУ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  <w:r>
        <w:rPr>
          <w:rFonts w:cs="Times New Roman" w:ascii="Times New Roman" w:hAnsi="Times New Roman"/>
          <w:sz w:val="28"/>
          <w:szCs w:val="28"/>
        </w:rPr>
        <w:t xml:space="preserve"> Ведущий, Дед Мороз, Снегурочка, Снег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письмо, сундук, игрушки Снегурочки, Снеговика, Деда Мороза, сне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ти входят в зал и встают вокруг елки.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 пришла сегодня елка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К нам на праздник в детский сад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ишуры, игрушек сколько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Как красив ее наряд!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С новым годом поздравляю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Пусть придет веселье к нам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Счастья, радости желаю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Всем ребятам и гостям.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У Новогодней ёл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Зеленые игол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И снизу до верхуш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Красивые игруш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Ёлочка, ёлочка,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Вот она как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Стройная, красивая,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Яркая, больша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очень, очень вес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зднике сво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сенку о ёлоч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вам спо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Елочка» Бахутовой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4. </w:t>
      </w:r>
      <w:r>
        <w:rPr>
          <w:rStyle w:val="C0"/>
          <w:sz w:val="28"/>
          <w:szCs w:val="28"/>
        </w:rPr>
        <w:t>Все мы радостно живем,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Весело играем,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И танцуем и поем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Новый год встре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C2c3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Ай - да, ёлка, так краси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 И игрушек не сочтёш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 И нарядная, на диво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Лучше ёлки не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ёлка дорог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ты у нас в гост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ньки зажгутся скор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воих ветвях.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lang w:eastAsia="ru-RU"/>
        </w:rPr>
        <w:t>Нынче праздник новогодний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Веселиться весь народ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Потому, что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cs="Arial" w:ascii="Arial" w:hAnsi="Arial"/>
          <w:sz w:val="18"/>
          <w:szCs w:val="1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lang w:eastAsia="ru-RU"/>
        </w:rPr>
        <w:t>Наступает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9. Мы веселым хоро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озле елочки пойд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зеленой нашей 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Дружно песенку с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Наша елочка -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красива наша елочка, какие чудесные на ней игрушки! Ой, а что это под елочкой лежит? Какой красивый сундучок! Да здесь и письмо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итает письм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 поздравля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ундучок вам отправля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ундучок вы откры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арки при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арки не про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ни для вас ж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емножко поколду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арочки подуй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те, смейтесь все до с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буду….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сундучок  для нас! Откроем скорее его и посмотрим, что нам Дедушка Мороз присл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вает сундучок, звучит волшебная музыка, из сундучка ведущая  достает игрушечную Снегур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Ой, смотрите, Снегурочка! Только она игрушечная! Попробуем ее ожи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здесь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негурочку поду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Снегурка, оживи!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дуют на игруш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ся. Наверное, не все дуют. Ну-ка, папочки и мамочки, помогите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негурка, ожи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Снегур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х вас рада видеть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частья всем, добра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давайте-ка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нем в дружный хоро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третим с вами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танец «Снег,снег,сне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Какие, ребята вы молодцы. Мне понравилось с вам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дальше колд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 - ка, что еще принес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ундучке нам Дед Мороз? (</w:t>
      </w:r>
      <w:r>
        <w:rPr>
          <w:rFonts w:cs="Times New Roman" w:ascii="Times New Roman" w:hAnsi="Times New Roman"/>
          <w:b/>
          <w:sz w:val="28"/>
          <w:szCs w:val="28"/>
        </w:rPr>
        <w:t>достает из сундучка Снегови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, какой снегович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зки – черный угол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сейчас здесь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неговичка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еговик наш, ожи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Я, дружок ваш белосне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охож на шарик сне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о носа очень лов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шу сладкую морк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кучать я не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- веселый Снегов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меня с собой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ега белого г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ставай скорей снеж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играем с ним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Что ж, ребята, давайте поиграем в игру "Собери снеж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"Снеж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Ой, ребята, посмотр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огней на е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игрушки потуск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мные иголоч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снова 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елочку теперь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, огни зажги! (</w:t>
      </w:r>
      <w:r>
        <w:rPr>
          <w:rFonts w:cs="Times New Roman" w:ascii="Times New Roman" w:hAnsi="Times New Roman"/>
          <w:b/>
          <w:sz w:val="28"/>
          <w:szCs w:val="28"/>
        </w:rPr>
        <w:t>дуют, звучит волшебн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чего не получается! Давайте еще раз попроб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н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, огни зажги! (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олучается! Кончилось волшебство! Что же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Есть ответ на тво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поможет Де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ысль прекрасная, не сп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где его нам вз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Снеговик, все очень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ндук  надо откр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овик радостно открывает сундук и достает игрушечного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Вот он, Дедушка Мороз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очень малень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ий и рот, и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ие вале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А мы снова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игрушку все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уем дружно: раз, два,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д Мороз наш, ожи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        </w:t>
      </w:r>
      <w:r>
        <w:rPr>
          <w:rFonts w:cs="Times New Roman" w:ascii="Times New Roman" w:hAnsi="Times New Roman"/>
          <w:sz w:val="28"/>
          <w:szCs w:val="28"/>
        </w:rPr>
        <w:t>Я — веселый Дед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сть ваш новогодн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меня не прячьте нос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брый я сегод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д промчался, словно 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же  не заметил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я снова среди в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огие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, дедушку встр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ю громче запе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д Мороз-розовые ще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Здорово вы 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кажите, не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, тогда начнем игр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игра «Мы погреемся немножко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Петрушки вы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д Мороз: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для Вас есть игрушки-погремуш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де дружок-Снеговичок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петру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 А стихи вы мне подготовил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Д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девоче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Дед Мороз, нам 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ечь на елочке ог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ый час мы здесь 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ый час на елку ду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ка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ж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Я таким чудесным де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ременно помогу!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илый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ты огоньки зажже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нашей милой е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зеленою иго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А мы снова покол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на елочку по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жем дружно: раз, два, т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зажгутся огонь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на елке зажигаются ого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ебята, наверное, хотят все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Мы и пели, и пляс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, что ноженьки у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ушай,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ы подарочки при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 же принес!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ет из мешка один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Всего один пода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ок м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 мы его будем делить на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посмотрите, какой он большой. Как раз всем  хватит. Один поиграет, потом друг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Дедушка, так нельз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Да пошутил Дед Мороз, пошутил. У нас же есть волшебный сундуч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дет подарок в сунду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 все по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кол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ружно: раз, два, тр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подра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ют сундук, а та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й да Дедушка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ты всего прин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й, Мороз,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десь не стало жар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раздае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Все подарки получ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го мы не забы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, пора и мне до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лес заснеженный, гу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овым годом,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болейте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 свидания, де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зорные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 придем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вами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герои уходят</w:t>
      </w:r>
    </w:p>
    <w:sectPr>
      <w:headerReference w:type="default" r:id="rId2"/>
      <w:type w:val="nextPage"/>
      <w:pgSz w:w="11906" w:h="16838"/>
      <w:pgMar w:left="1134" w:right="386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7:00Z</dcterms:created>
  <dc:creator>Тамара</dc:creator>
  <dc:description/>
  <cp:keywords/>
  <dc:language>en-US</dc:language>
  <cp:lastModifiedBy>Методист</cp:lastModifiedBy>
  <cp:lastPrinted>2015-11-19T11:28:00Z</cp:lastPrinted>
  <dcterms:modified xsi:type="dcterms:W3CDTF">2018-12-18T11:41:00Z</dcterms:modified>
  <cp:revision>17</cp:revision>
  <dc:subject/>
  <dc:title>Сценарий новогоднего утренника во второй младшей группе "Рябинка"</dc:title>
</cp:coreProperties>
</file>